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тарстан Республикасы                                                        Кармалинское сельско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бэн Кама муниципаль                                                         поселение   Нижнекамского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ынын Кармалы                                                              муниципального района  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авыл жирлеге                                                                            Республики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423598, Тубэн Кама районы, Кармалы                                                                                     423598, Нижнекамский район,  </w:t>
      </w:r>
    </w:p>
    <w:p>
      <w:pPr>
        <w:pStyle w:val="Normal"/>
        <w:rPr>
          <w:sz w:val="16"/>
        </w:rPr>
      </w:pPr>
      <w:r>
        <w:rPr>
          <w:sz w:val="16"/>
        </w:rPr>
        <w:t>авылы, Пионер урамы, 1                                                                                                            село Кармалы, улица Пионерская, 1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>тел. (8555) 33-38-30, 33-39-17                                                                                                    тел. (8555) 33-38-30, 33-39-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5                                                                                                       21.12.2012 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ение изменений и дополн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пункты 2.2.4, 2.2.7, 2.3,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 внешнего благоустройства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ого содержания территорий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 «Кармалин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» Нижнекам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Р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ind w:left="0" w:firstLine="360"/>
        <w:jc w:val="both"/>
        <w:rPr/>
      </w:pPr>
      <w:r>
        <w:rPr/>
        <w:t xml:space="preserve">В пункте 2.2.4. слова «по договору с главой Поселения» заменить на слова «и индивидуальными предпринимателями, в соответствии с заключенными договорами.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ункт 2.2.7. добавить словами «и индивидуальными предпринимателям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autoSpaceDE w:val="true"/>
        <w:snapToGrid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3.15. изложить в новой редакции: «2.3.15. Руководители учреждений, организаций, имеющие на своем балансе жилой фонд, а также руководители учреждений, учебных заведений, предприятий торговли и общественного питания, медицинских учреждений, не имеющих транспорта, вправе заключить договоры со специализированной организацией на вывоз твердых отходов с подведомственных домостроений и объектов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Обнародовать настоящее решение на специально оборудованных информационных стендах сельского по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Кармал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льского поселения:                       В.Н.Зитонова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8:00Z</dcterms:created>
  <dc:creator>Admin</dc:creator>
  <dc:description/>
  <cp:keywords/>
  <dc:language>en-US</dc:language>
  <cp:lastModifiedBy>Admin</cp:lastModifiedBy>
  <dcterms:modified xsi:type="dcterms:W3CDTF">2017-06-20T10:39:00Z</dcterms:modified>
  <cp:revision>2</cp:revision>
  <dc:subject/>
  <dc:title/>
</cp:coreProperties>
</file>